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sprawy: PGO.271.10.2013</w:t>
      </w:r>
    </w:p>
    <w:p>
      <w:pPr>
        <w:pStyle w:val="Normal"/>
        <w:jc w:val="center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</w:t>
              <w:br/>
              <w:t>nazwa (firma) wykonawcy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  <w:t>______________________________________________________________</w:t>
              <w:br/>
              <w:t>adres wykonawcy</w:t>
              <w:br/>
              <w:br/>
              <w:t>______________________________________________________________</w:t>
              <w:br/>
              <w:t>NIP/PESE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Świadczenie usług odbierania i zagospodarowania odpadów komunalnych powstających na nieruchomościach zamieszkałych i niezamieszkałych na terenie Gminy Pilchowi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om(i) odpowiedzialności karnej wynikającej z art. 297 § 1 Kodeksu karnego oświadczam(y), ż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/>
        <w:t>1. Nie należę(ymy) do żadnej grupy kapitałowej w rozumieniu ustawy z dnia 16 lutego 2007 r. o ochronie konkurencji i konsumentów (Dz. U. Nr 50, poz. 331, z późn. zm.).**</w:t>
        <w:br/>
        <w:br/>
        <w:t>2. Jestem(śmy) członkami grupy kapitałowej w rozumieniu ustawy z dnia 16 lutego 2007 r. o ochronie konkurencji i konsumentów (Dz. U. Nr 50, poz. 331, z późn. zm.), w skład której wchodzą następujący przedsiębiorcy: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432"/>
        <w:gridCol w:w="3994"/>
        <w:gridCol w:w="1240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/imię i nazwisko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siedziby/adres zameldowani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/PESEL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807"/>
        <w:gridCol w:w="3459"/>
      </w:tblGrid>
      <w:tr>
        <w:trPr/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  <w:br/>
              <w:t>miejscowość, data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</w:t>
              <w:br/>
              <w:t>imię i nazwisko  </w:t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w przypadku podmiotów występujących wspólnie (np. konsorcjum) oświadczenie powinien złożyć </w:t>
      </w:r>
      <w:r>
        <w:rPr>
          <w:rStyle w:val="StrongEmphasis"/>
          <w:rFonts w:cs="Verdana" w:ascii="Verdana" w:hAnsi="Verdana"/>
          <w:sz w:val="20"/>
          <w:szCs w:val="20"/>
        </w:rPr>
        <w:t>każdy podmiot (uczestnik konsorcjum)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** </w:t>
      </w:r>
      <w:r>
        <w:rPr>
          <w:rFonts w:cs="Verdana" w:ascii="Verdana" w:hAnsi="Verdana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8:00Z</dcterms:created>
  <dc:creator>or74</dc:creator>
  <dc:description/>
  <cp:keywords/>
  <dc:language>en-US</dc:language>
  <cp:lastModifiedBy>or37</cp:lastModifiedBy>
  <dcterms:modified xsi:type="dcterms:W3CDTF">2013-04-26T17:45:00Z</dcterms:modified>
  <cp:revision>3</cp:revision>
  <dc:subject/>
  <dc:title>ZAŁĄCZNIK NR 3</dc:title>
</cp:coreProperties>
</file>